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sz w:val="16"/>
          <w:u w:val="none"/>
        </w:rPr>
      </w:pPr>
      <w:r>
        <w:rPr>
          <w:rFonts w:cs="Times New Roman" w:ascii="Times New Roman" w:hAnsi="Times New Roman"/>
          <w:b w:val="false"/>
          <w:sz w:val="16"/>
          <w:u w:val="none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СВЕДЕНИЯ, СООБЩАЕМЫЕ ЗАКАЗЧИК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425"/>
        <w:gridCol w:w="1984"/>
      </w:tblGrid>
      <w:tr>
        <w:trPr>
          <w:trHeight w:val="5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Тип крана мост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электриче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Пролетная бал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Подвесной однобал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однопролё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двухпролёт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ц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разрез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Оп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однобал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двухбалоч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ц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разрез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Грузоподъемность, 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Полная длина крана 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,м (д/ подвесного крана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Длина консолей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к,м (д/подвесного крана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Пролет 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vertAlign w:val="subscript"/>
                <w:lang w:val="en-US"/>
              </w:rPr>
              <w:t>п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, 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Высота подъема, 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Климатическое исполнение ГОСТ 15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У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другое 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_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Категория размещения  ГОСТ 15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, 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, 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, 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___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,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Температура окружающей среды,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°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-20… +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-40…+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Режим работы </w:t>
            </w:r>
            <w:r>
              <w:rPr>
                <w:rFonts w:cs="Arial" w:ascii="Arial" w:hAnsi="Arial"/>
                <w:b w:val="false"/>
                <w:color w:val="2D2D2D"/>
                <w:sz w:val="22"/>
                <w:szCs w:val="22"/>
                <w:u w:val="none"/>
              </w:rPr>
              <w:t>ГОСТ 34017-2016</w:t>
            </w:r>
            <w:r>
              <w:rPr>
                <w:rFonts w:cs="Arial" w:ascii="Arial" w:hAnsi="Arial"/>
                <w:color w:val="2D2D2D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крана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        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механизм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А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М_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Способ токоподвода к тал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кабель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Способ управл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с пола от пуль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Род тока, напряжение и число фа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80В, 50Гц, трехфаз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Цепь управления, 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24;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6;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42(48);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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220;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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Размер квадрата или номер рельса подкранового пути (д/опорного крана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Номер двутавра кранового пути 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(д/подвесного крана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Исполнение кран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Общепромышленн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Пожаробезопасное П-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, П-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, П-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IIa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, П-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 xml:space="preserve">III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Взрывозащищенное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_____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Цвет кран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RAL2004 (оранжевый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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друго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________________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Дополнительные опции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Регулирование скорости передвиж. 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Тормозом на передвижение 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Радио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Количество кранов, ш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__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Способ отгруз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амовывоз, автотранспорт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ж/д транспор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Требования к тал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олнитель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Наименование предприятия, адрес, телефон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Ф.И.О. подпись, должность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20"/>
      <w:szCs w:val="20"/>
      <w:u w:val="single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Цитата1"/>
    <w:basedOn w:val="Normal"/>
    <w:qFormat/>
    <w:pPr>
      <w:ind w:left="426" w:right="424" w:hanging="0"/>
    </w:pPr>
    <w:rPr>
      <w:rFonts w:ascii="Times New Roman" w:hAnsi="Times New Roman" w:cs="Times New Roman"/>
      <w:b w:val="false"/>
      <w:sz w:val="28"/>
      <w:u w:val="none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3:00Z</dcterms:created>
  <dc:creator>К</dc:creator>
  <dc:description/>
  <cp:keywords/>
  <dc:language>en-US</dc:language>
  <cp:lastModifiedBy>Косырев</cp:lastModifiedBy>
  <cp:lastPrinted>2019-10-08T13:56:00Z</cp:lastPrinted>
  <dcterms:modified xsi:type="dcterms:W3CDTF">2020-09-30T04:22:00Z</dcterms:modified>
  <cp:revision>8</cp:revision>
  <dc:subject/>
  <dc:title>Краны мостовые электрические однобалочные опорные </dc:title>
</cp:coreProperties>
</file>